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温柔禁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纠缠心房的轻盈枷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既温柔又强大，既能给予安慰，也能施加束缚。这种力量就是“温柔禁锢”。它可以是父母对孩子的爱，是朋友之间的忠诚，是情侣间的依赖。虽然看似不痛不痒，但往往正是这些温柔的情感，成为了我们心灵深处最难以摆脱的枷锁。</w:t>
      </w:r>
      <w:r>
        <w:rPr>
          <w:sz w:val="32"/>
          <w:szCs w:val="32"/>
        </w:rPr>
        <w:t>&lt;/p&gt;&lt;p&gt;&lt;img src="/static-img/Vv0xp2Dl0PFNIuBFxK4xKmYRg16e_pa4wDlIIvz_tvEt4Q4wNol1ZUbvWj959X5a.jpg"&gt;&lt;/p&gt;&lt;p&gt;</w:t>
      </w:r>
      <w:r>
        <w:rPr>
          <w:sz w:val="32"/>
          <w:szCs w:val="32"/>
        </w:rPr>
        <w:t>例如，有些人可能因为害怕失去亲人的关爱，所以在生活中选择了维持一种安全但平庸的人生状态。这是一种“温柔禁锢”，因为尽管外表看起来一切顺利，但内心却充满了无尽的忧虑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中，我们也经常会遇到这种情况。当一个员工深知自己的能力远低于公司对他的期望，却又害怕被解雇所带来的经济压力，因此选择了继续在那个职位上留下。这样的行为同样是一种“温柔禁锢”，它让人感到舒适但同时限制了个人的发展空间。</w:t>
      </w:r>
      <w:r>
        <w:rPr>
          <w:sz w:val="32"/>
          <w:szCs w:val="32"/>
        </w:rPr>
        <w:t>&lt;/p&gt;&lt;p&gt;&lt;img src="/static-img/nRzR3zGCh4BC1p5v1yN7XGYRg16e_pa4wDlIIvz_tvFO44vLVGK__Aroq5PVHeThA6_Cug3k-6VPKlNLimrLOXWnmQyTqOVgUS86NkEHwswou1lH22DBn5dhA-hKKYuPRFiluPGb0EpWuMs_jhA6NCUj89Eu1Je9aX7TyQP5eP1FsB1ttvI1sXXzzrkQYBAd.jpg"&gt;&lt;/p&gt;&lt;p&gt;</w:t>
      </w:r>
      <w:r>
        <w:rPr>
          <w:sz w:val="32"/>
          <w:szCs w:val="32"/>
        </w:rPr>
        <w:t>此外，“温柔禁锢”还体现在我们的思维模式中。有的人可能因为害怕失败或是社会压力，不敢追求自己的梦想，而是在现实中的小确幸中找到快乐，这也是一个例子。但这样做其实是在自我限制，因为他们没有勇气去尝试更大的可能性，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温柔禁锢”是一个复杂而微妙的情感状态，它既能够给予我们安全感，也能够阻碍我们的成长。如果我们能够意识到这一点，并且学会如何与之和谐共存，那么这份情感就不会成为负担，而将其转化为推动个人进步的一股力量。</w:t>
      </w:r>
      <w:r>
        <w:rPr>
          <w:sz w:val="32"/>
          <w:szCs w:val="32"/>
        </w:rPr>
        <w:t>&lt;/p&gt;&lt;p&gt;&lt;img src="/static-img/ZjzztxfVRwzJ2fFdWUtd_mYRg16e_pa4wDlIIvz_tvFO44vLVGK__Aroq5PVHeThA6_Cug3k-6VPKlNLimrLOXWnmQyTqOVgUS86NkEHwswou1lH22DBn5dhA-hKKYuPRFiluPGb0EpWuMs_jhA6NCUj89Eu1Je9aX7TyQP5eP1FsB1ttvI1sXXzzrkQYBAd.jpg"&gt;&lt;/p&gt;&lt;p&gt;&lt;a href = "/doc/1193532-</w:t>
      </w:r>
      <w:r>
        <w:rPr>
          <w:sz w:val="32"/>
          <w:szCs w:val="32"/>
        </w:rPr>
        <w:t xml:space="preserve">温柔禁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纠缠心房的轻盈枷锁</w:t>
      </w:r>
      <w:r>
        <w:rPr>
          <w:sz w:val="32"/>
          <w:szCs w:val="32"/>
        </w:rPr>
        <w:t>.doc" rel="alternate" download="1193532-</w:t>
      </w:r>
      <w:r>
        <w:rPr>
          <w:sz w:val="32"/>
          <w:szCs w:val="32"/>
        </w:rPr>
        <w:t xml:space="preserve">温柔禁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纠缠心房的轻盈枷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